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iCs/>
        </w:rPr>
        <w:t>SLEUTEL EN SLOT,</w:t>
      </w:r>
      <w:r>
        <w:rPr/>
        <w:t xml:space="preserve"> </w:t>
      </w:r>
      <w:r>
        <w:rPr>
          <w:i/>
          <w:iCs/>
        </w:rPr>
        <w:t xml:space="preserve">beknopte geschiedenis van de bijbelse hermeneutiek  </w:t>
      </w:r>
      <w:r>
        <w:rPr/>
        <w:t>(Dr. H. W. De Knijff); een resumé van de hoofdstukken 11 en 12.</w:t>
      </w:r>
    </w:p>
    <w:p>
      <w:pPr>
        <w:pStyle w:val="Normal"/>
        <w:jc w:val="both"/>
        <w:rPr>
          <w:rFonts w:ascii="Bookman Old Style" w:hAnsi="Bookman Old Style" w:cs="Bookman Old Style"/>
        </w:rPr>
      </w:pPr>
      <w:r>
        <w:rPr>
          <w:rFonts w:cs="Bookman Old Style" w:ascii="Bookman Old Style" w:hAnsi="Bookman Old Style"/>
        </w:rPr>
      </w:r>
    </w:p>
    <w:p>
      <w:pPr>
        <w:pStyle w:val="BodyText2"/>
        <w:rPr/>
      </w:pPr>
      <w:r>
        <w:rPr/>
        <w:t>Introductie:</w:t>
      </w:r>
    </w:p>
    <w:p>
      <w:pPr>
        <w:pStyle w:val="BodyText2"/>
        <w:rPr/>
      </w:pPr>
      <w:r>
        <w:rPr/>
        <w:t xml:space="preserve">In het navolgende vindt men een verkorte weergave van de hoofdstukken 11 en 12 van </w:t>
      </w:r>
      <w:r>
        <w:rPr>
          <w:i/>
          <w:iCs/>
        </w:rPr>
        <w:t>Sleutel en Slot, beknopte geschiedenis van de bijbelse hermeneutiek</w:t>
      </w:r>
      <w:r>
        <w:rPr/>
        <w:t xml:space="preserve">  van dr. H. W. De Knijff. Ik heb dit excerpt vaak behandeld met mijn studenten (GPW/ GL) in de lessen Nieuwe Testament. Naar mijn inzicht geeft de auteur met name in genoemde hoofdstukken van zijn boek een zeer behartigenswaardige uiteenzetting over de hermeneutiek, zoals deze zich ontwikkeld heeft in het recent verleden in Nederland.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t>Ik heb deze opmerkingen opgenomen in  mijn website in de rubriek ‘Exegetische/ hermeneutische voordrachten’ ondermeer als een handreiking bij het lezen van wat ik in de rubriek ‘Bijdragen op het terrein van kerk- en dogmageschiedenis’ over K.H. Miskotte en de bevinding schre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1. TWINTIGSTE EEUWSE NEDERLANDSE ONTWIKKELING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a. Achtergronden van de recente ontwikkeling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De eigensoortige Nederlandse situatie</w:t>
      </w:r>
    </w:p>
    <w:p>
      <w:pPr>
        <w:pStyle w:val="Normal"/>
        <w:jc w:val="both"/>
        <w:rPr>
          <w:rFonts w:ascii="Bookman Old Style" w:hAnsi="Bookman Old Style" w:cs="Bookman Old Style"/>
        </w:rPr>
      </w:pPr>
      <w:r>
        <w:rPr>
          <w:rFonts w:cs="Bookman Old Style" w:ascii="Bookman Old Style" w:hAnsi="Bookman Old Style"/>
        </w:rPr>
        <w:t>Als eigensoortige bijdrage van de Nederlandse bijbeluitlegging van onze tijd is te noemen de Amsterdamse school (vooral F. H. Breukelman en K. A. Deurloo). Zij is lastig te identificeren (men heeft zich zelden uitgelaten over hun hermeneutische vooronderstellingen). Er zijn invloeden van Barth. Ook werken hier duidelijk contacten met het Jodendom d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uitleggingsmanier van deze Amsterdamse school kan men bij zeer verschillende theologen aantreffen: bij marxistisch georiënteerde als Zuurmond zowel als bij liturgische als J. v.d. Werf (inmiddels overleden).</w:t>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3175</wp:posOffset>
            </wp:positionH>
            <wp:positionV relativeFrom="paragraph">
              <wp:posOffset>394970</wp:posOffset>
            </wp:positionV>
            <wp:extent cx="1193165" cy="199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1193165" cy="1995805"/>
                    </a:xfrm>
                    <a:prstGeom prst="rect">
                      <a:avLst/>
                    </a:prstGeom>
                  </pic:spPr>
                </pic:pic>
              </a:graphicData>
            </a:graphic>
          </wp:anchor>
        </w:drawing>
      </w:r>
      <w:r>
        <w:rPr>
          <w:rFonts w:cs="Bookman Old Style" w:ascii="Bookman Old Style" w:hAnsi="Bookman Old Style"/>
        </w:rPr>
        <w:t xml:space="preserve">Opvallend en ons Nederlanders erg aansprekend is in deze uitlegmanier: de nadruk op het O.T. (als boek van Gods openbaring, gelijk van substantie met het N.T.). Daardoor is er gevoel voor Joodse no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der hebben wij Nederlanders voorkeur voor het woord boven de zin. Door het scherp methodische, historische onderzoek van de Duitser gaat voor ons gevoel de levende zeggingskracht van de tekst te loor. Bultmann heeft in ons land nooit aanhang van betekenis gehad. Barth wel (Woord Gods-in-actu); zie afbeelding.</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Buber en Rosenzweig</w:t>
      </w:r>
    </w:p>
    <w:p>
      <w:pPr>
        <w:pStyle w:val="Normal"/>
        <w:jc w:val="both"/>
        <w:rPr>
          <w:rFonts w:ascii="Bookman Old Style" w:hAnsi="Bookman Old Style" w:cs="Bookman Old Style"/>
        </w:rPr>
      </w:pPr>
      <w:r>
        <w:rPr>
          <w:rFonts w:cs="Bookman Old Style" w:ascii="Bookman Old Style" w:hAnsi="Bookman Old Style"/>
        </w:rPr>
        <w:t>Naast Barth is er hier sprake van invloeden van het Joodse denken.Vooral Franz Rosenzweig en Martin Buber. Daarin gaat het om: het woord en de structuur van woorden en niet om de verleden geschiedenis als beslissende dragers van Gods openbaring.Enkele personalia van deze twee Joodse denkers zijn:</w:t>
      </w:r>
    </w:p>
    <w:p>
      <w:pPr>
        <w:pStyle w:val="Normal"/>
        <w:numPr>
          <w:ilvl w:val="0"/>
          <w:numId w:val="3"/>
        </w:numPr>
        <w:jc w:val="both"/>
        <w:rPr>
          <w:rFonts w:ascii="Bookman Old Style" w:hAnsi="Bookman Old Style" w:cs="Bookman Old Style"/>
        </w:rPr>
      </w:pPr>
      <w:r>
        <w:rPr>
          <w:rFonts w:cs="Bookman Old Style" w:ascii="Bookman Old Style" w:hAnsi="Bookman Old Style"/>
        </w:rPr>
        <w:t>Martin Buber (1878-1965) heeft een voorvaderlijke achtergrond en geestverwantschap in Joodse schriftgeleerdheid en chassidische vroomheid. Hij komt tot een socialistisch Zionisme (èréts Jisraël - een van God gegeven plaats van vrede en verzoening).</w:t>
      </w:r>
    </w:p>
    <w:p>
      <w:pPr>
        <w:pStyle w:val="Normal"/>
        <w:numPr>
          <w:ilvl w:val="0"/>
          <w:numId w:val="3"/>
        </w:numPr>
        <w:jc w:val="both"/>
        <w:rPr/>
      </w:pPr>
      <w:r>
        <w:rPr>
          <w:rFonts w:cs="Bookman Old Style" w:ascii="Bookman Old Style" w:hAnsi="Bookman Old Style"/>
        </w:rPr>
        <w:t xml:space="preserve">Franz Rosenzweig (1886-1929) is afkomstig uit een Joods geslacht te Kassel. Hij schreef` </w:t>
      </w:r>
      <w:r>
        <w:rPr>
          <w:rFonts w:cs="Bookman Old Style" w:ascii="Bookman Old Style" w:hAnsi="Bookman Old Style"/>
          <w:i/>
          <w:iCs/>
        </w:rPr>
        <w:t xml:space="preserve">Der Stern der Erlösung </w:t>
      </w:r>
      <w:r>
        <w:rPr>
          <w:rFonts w:cs="Bookman Old Style" w:ascii="Bookman Old Style" w:hAnsi="Bookman Old Style"/>
        </w:rPr>
        <w:t xml:space="preserve">(vanuit de rauwe confrontatie met de werkelijkheid, het front, op veldpostpapier, eind eerste Wereldoorlog vanuit Joegoslavië). 'Wij zullen het, wil het geloof in Europa nog toekomst hebben, moeten zoeken, niet in de logica, maar in de grammatica, in de levende taal’. Hij trouwt in 1920, sticht het "vrije Joodse leerhuis". In 1922 openbaart zich een ernstige verlammingsziekte.Hij moet zich uit alle activiteiten terugtrekken. Zijn vrouw assisteert hem bij het schrijven. Buber die een verzoek heeft ontvangen om een nieuwe vertaling van het O.T. te maken, komt bij hem, zo ziek als hij is en vraagt hem mee te doen. Rosenzweig, verrukt, stemt toe. Hem wordt nog het leven gegund tot 1929. Dan zijn de twee vrienden gekomen tot Jesaja 53.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Joodse Heilige Schrift heeft hij"beluister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Uitleggingsprincipes van Buber/Rosenzwei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taal van het O.T. is de taal van de boodschap. Het gaat om een bericht van een bode, die a.h.w. nog hijgend voor ons staat. Geen logisch verhaal dus. De taal wordt gevormd en gestempeld door de inhoud van de boodschap.</w:t>
      </w:r>
    </w:p>
    <w:p>
      <w:pPr>
        <w:pStyle w:val="Normal"/>
        <w:numPr>
          <w:ilvl w:val="0"/>
          <w:numId w:val="2"/>
        </w:numPr>
        <w:jc w:val="both"/>
        <w:rPr>
          <w:rFonts w:ascii="Bookman Old Style" w:hAnsi="Bookman Old Style" w:cs="Bookman Old Style"/>
        </w:rPr>
      </w:pPr>
      <w:r>
        <w:rPr>
          <w:rFonts w:cs="Bookman Old Style" w:ascii="Bookman Old Style" w:hAnsi="Bookman Old Style"/>
        </w:rPr>
        <w:t>In het tekstdeel weerspiegelt zich het tekstgeheel.De hele Schrift resoneert mee in de ene tekst. Want de Schrift is één werk des Geestes. Er is één Auteur. Maar het komt wel tot ons d.m.v. vele handen. Het gaat dus steeds om de tekst in zijn samenhang.</w:t>
      </w:r>
    </w:p>
    <w:p>
      <w:pPr>
        <w:pStyle w:val="Normal"/>
        <w:numPr>
          <w:ilvl w:val="0"/>
          <w:numId w:val="2"/>
        </w:numPr>
        <w:jc w:val="both"/>
        <w:rPr>
          <w:rFonts w:ascii="Bookman Old Style" w:hAnsi="Bookman Old Style" w:cs="Bookman Old Style"/>
        </w:rPr>
      </w:pPr>
      <w:r>
        <w:rPr>
          <w:rFonts w:cs="Bookman Old Style" w:ascii="Bookman Old Style" w:hAnsi="Bookman Old Style"/>
        </w:rPr>
        <w:t>Grote nadruk valt op het woord en de etymologie ervan. Het Hebreeuwse taaleigen. Bijv..in Gen.l niet: God noemde, maar God riep het licht dag. En in het woord verlossen (in ‘jasja' zit steeds de notie van"vrij".) Zo kan men een zinvolle concordantie samenstellen.</w:t>
      </w:r>
    </w:p>
    <w:p>
      <w:pPr>
        <w:pStyle w:val="Normal"/>
        <w:numPr>
          <w:ilvl w:val="0"/>
          <w:numId w:val="2"/>
        </w:numPr>
        <w:jc w:val="both"/>
        <w:rPr>
          <w:rFonts w:ascii="Bookman Old Style" w:hAnsi="Bookman Old Style" w:cs="Bookman Old Style"/>
        </w:rPr>
      </w:pPr>
      <w:r>
        <w:rPr>
          <w:rFonts w:cs="Bookman Old Style" w:ascii="Bookman Old Style" w:hAnsi="Bookman Old Style"/>
        </w:rPr>
        <w:t>De teksten moet men drukken in ademzinnen (het principe van de colometrie). Daardoor blijven ritme en innerlijke spanning (de woordstructuur) behouden.</w:t>
      </w:r>
    </w:p>
    <w:p>
      <w:pPr>
        <w:pStyle w:val="Normal"/>
        <w:numPr>
          <w:ilvl w:val="0"/>
          <w:numId w:val="2"/>
        </w:numPr>
        <w:jc w:val="both"/>
        <w:rPr>
          <w:rFonts w:ascii="Bookman Old Style" w:hAnsi="Bookman Old Style" w:cs="Bookman Old Style"/>
        </w:rPr>
      </w:pPr>
      <w:r>
        <w:rPr>
          <w:rFonts w:cs="Bookman Old Style" w:ascii="Bookman Old Style" w:hAnsi="Bookman Old Style"/>
        </w:rPr>
        <w:t>De gestalte waarin de Schrift als boodschap het zuiverst klinkt, is de viering. In synagoge en gezin worden de woorden ten volle existentieel. Zij worden hier immers uitgeroepen over mij als woorden des levens. Zo vooral de Paasvertelling.</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Miskotte</w:t>
      </w:r>
    </w:p>
    <w:p>
      <w:pPr>
        <w:pStyle w:val="Normal"/>
        <w:jc w:val="both"/>
        <w:rPr>
          <w:rFonts w:ascii="Bookman Old Style" w:hAnsi="Bookman Old Style" w:cs="Bookman Old Style"/>
        </w:rPr>
      </w:pPr>
      <w:r>
        <w:rPr>
          <w:rFonts w:cs="Bookman Old Style" w:ascii="Bookman Old Style" w:hAnsi="Bookman Old Style"/>
        </w:rPr>
        <w:t>Van invloed op de richting van de Amsterdamse school is ook geweest: K. H. Miskotte (1894-1976), hoogleraar te Leiden( 1945-1959). Hij is sterk door Barth beïnvloed, maar heeft ook eigen accenten (grote belangstelling voor cultuur en filosofie). Zie afbeelding.</w:t>
      </w:r>
    </w:p>
    <w:p>
      <w:pPr>
        <w:pStyle w:val="Normal"/>
        <w:jc w:val="both"/>
        <w:rPr>
          <w:rFonts w:ascii="Bookman Old Style" w:hAnsi="Bookman Old Style" w:cs="Bookman Old Style"/>
        </w:rPr>
      </w:pPr>
      <w:r>
        <w:rPr>
          <w:rFonts w:cs="Bookman Old Style" w:ascii="Bookman Old Style" w:hAnsi="Bookman Old Style"/>
        </w:rPr>
        <w:t>Hij is zeer geïnteresseerd in het Jodendom (Buber-Rosenzwe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een door de Schrift te lezen leren we haar eigenheid kennen en leren we haar uit te leggen. Zoals een kind een taal leert of iemand zonder leerboek enkel door de omgang met mensen een taal leert, zo moeten wij de taal van Bijbel leren spreken door ermee om te gaan. Daarbij moet onze voorkennis (eigen mening) worden uitgezwaveld. Dat gebeurt door het Woord in zijn beweging te volgen; bijv. bij gerechtigheid niet denken vanuit ons begrip van de "iustitia distributiva”, maar vanuit het Joodse “tsedaka” -(gerechtigheid)begrip (= de werkzaam herstellende barmhartige gerechtigheid). Idem wat betreft Gods almacht bijv. (= grote en overweldigende heilsmacht). Concreet, nooit abstrac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align>bottom</wp:align>
            </wp:positionV>
            <wp:extent cx="1249045" cy="1840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49045" cy="184023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Al de aspecten van Gods zijn in de gestalte van zijn concrete handelen worden door Miskotte samengevat met: de Naam. Zijn Naam, dat is eigenlijk de hele vertelling, de hele geschiedenis van de Bijbel. Van Genesis tot Openbaring vertelt God Zijn verhaal om duidelijk te maken, wie Hij is. Uiteindelijk Jezus Christus. De historie is eerst effectief in de actueel-geldende vertelling als ontvouwing van de Naam. Hoe God is, hoe God handelt, dat weten wij uit Zijn Woord; maar de geschiedenis is ons verborgen; wij kennen die alleen in de verborgen gestalte van de Woord-openbaring.</w:t>
      </w:r>
    </w:p>
    <w:p>
      <w:pPr>
        <w:pStyle w:val="Normal"/>
        <w:jc w:val="both"/>
        <w:rPr>
          <w:rFonts w:ascii="Bookman Old Style" w:hAnsi="Bookman Old Style" w:cs="Bookman Old Style"/>
        </w:rPr>
      </w:pPr>
      <w:r>
        <w:rPr>
          <w:rFonts w:cs="Bookman Old Style" w:ascii="Bookman Old Style" w:hAnsi="Bookman Old Style"/>
        </w:rPr>
        <w:t>Heel de werkelijkheid wil Miskotte bezien hebben binnen lichtkring van de woord-wereld, waardoor alle begrippen worden herijkt. Het gaat Miskotte om de atheïstisch geworden mens (als de goden zwijgen). Om deze mens in aanraking te brengen met de boodschap.Vandaar Miskottes aandacht voor de literatuur, zowel als voor het 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 xml:space="preserve">b. F.H.Breukelman </w:t>
      </w:r>
    </w:p>
    <w:p>
      <w:pPr>
        <w:pStyle w:val="Normal"/>
        <w:jc w:val="both"/>
        <w:rPr>
          <w:rFonts w:ascii="Bookman Old Style" w:hAnsi="Bookman Old Style" w:cs="Bookman Old Style"/>
        </w:rPr>
      </w:pPr>
      <w:r>
        <w:rPr>
          <w:rFonts w:cs="Bookman Old Style" w:ascii="Bookman Old Style" w:hAnsi="Bookman Old Style"/>
        </w:rPr>
      </w:r>
    </w:p>
    <w:p>
      <w:pPr>
        <w:pStyle w:val="Heading1"/>
        <w:ind w:firstLine="708"/>
        <w:rPr/>
      </w:pPr>
      <w:r>
        <w:rPr/>
        <w:t>Invloed van Barth/Miskotte</w:t>
      </w:r>
    </w:p>
    <w:p>
      <w:pPr>
        <w:pStyle w:val="Normal"/>
        <w:jc w:val="both"/>
        <w:rPr>
          <w:rFonts w:ascii="Bookman Old Style" w:hAnsi="Bookman Old Style" w:cs="Bookman Old Style"/>
        </w:rPr>
      </w:pPr>
      <w:r>
        <w:drawing>
          <wp:anchor behindDoc="0" distT="0" distB="0" distL="114935" distR="114935" simplePos="0" locked="0" layoutInCell="0" allowOverlap="1" relativeHeight="12">
            <wp:simplePos x="0" y="0"/>
            <wp:positionH relativeFrom="column">
              <wp:posOffset>3175</wp:posOffset>
            </wp:positionH>
            <wp:positionV relativeFrom="paragraph">
              <wp:posOffset>400050</wp:posOffset>
            </wp:positionV>
            <wp:extent cx="1427480" cy="1995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427480" cy="1995805"/>
                    </a:xfrm>
                    <a:prstGeom prst="rect">
                      <a:avLst/>
                    </a:prstGeom>
                  </pic:spPr>
                </pic:pic>
              </a:graphicData>
            </a:graphic>
          </wp:anchor>
        </w:drawing>
      </w:r>
      <w:r>
        <w:rPr>
          <w:rFonts w:cs="Bookman Old Style" w:ascii="Bookman Old Style" w:hAnsi="Bookman Old Style"/>
        </w:rPr>
        <w:t>Breukelman (geb. 1916) kwam tot het zoeken van nieuwe wegen in de uitlegging van de Schrift vanuit de verlegenheid van de wekelijkse prediking (Simonshaven); vele studenten en predikanten vinden bij hem wat ze aan de academie missen. Er is bij Breukelman sterke verwantschap met Barth en Miskotte. Zijn hermeneutiek ontspruit aan het gebeuren van het unieke Woord zelf. Zie afbeelding.</w:t>
      </w:r>
    </w:p>
    <w:p>
      <w:pPr>
        <w:pStyle w:val="Normal"/>
        <w:jc w:val="both"/>
        <w:rPr>
          <w:rFonts w:ascii="Bookman Old Style" w:hAnsi="Bookman Old Style" w:cs="Bookman Old Style"/>
        </w:rPr>
      </w:pPr>
      <w:r>
        <w:rPr>
          <w:rFonts w:cs="Bookman Old Style" w:ascii="Bookman Old Style" w:hAnsi="Bookman Old Style"/>
        </w:rPr>
      </w:r>
    </w:p>
    <w:p>
      <w:pPr>
        <w:pStyle w:val="Heading2"/>
        <w:ind w:firstLine="708"/>
        <w:rPr/>
      </w:pPr>
      <w:r>
        <w:rPr/>
        <w:t>Invloed van Rosenzweig(/Buber</w:t>
      </w:r>
    </w:p>
    <w:p>
      <w:pPr>
        <w:pStyle w:val="Normal"/>
        <w:jc w:val="both"/>
        <w:rPr>
          <w:rFonts w:ascii="Bookman Old Style" w:hAnsi="Bookman Old Style" w:cs="Bookman Old Style"/>
        </w:rPr>
      </w:pPr>
      <w:r>
        <w:rPr>
          <w:rFonts w:cs="Bookman Old Style" w:ascii="Bookman Old Style" w:hAnsi="Bookman Old Style"/>
        </w:rPr>
        <w:t>Barth, Miskotte en Rosenzweig/Buber gaan bij Breukelman een verbinding met elkaar aan.De uitleggingsprincipes van de laatstgenoemden (zie boven) komen bij hem allemaal terug. Jezus Christus is voor Breukelman daarenboven het “concretissimum" die alle “concreta” van het O.T.omsluit.</w:t>
      </w:r>
    </w:p>
    <w:p>
      <w:pPr>
        <w:pStyle w:val="Normal"/>
        <w:jc w:val="both"/>
        <w:rPr>
          <w:rFonts w:ascii="Bookman Old Style" w:hAnsi="Bookman Old Style" w:cs="Bookman Old Style"/>
        </w:rPr>
      </w:pPr>
      <w:r>
        <w:rPr>
          <w:rFonts w:cs="Bookman Old Style" w:ascii="Bookman Old Style" w:hAnsi="Bookman Old Style"/>
        </w:rPr>
      </w:r>
    </w:p>
    <w:p>
      <w:pPr>
        <w:pStyle w:val="Heading2"/>
        <w:ind w:firstLine="708"/>
        <w:rPr/>
      </w:pPr>
      <w:r>
        <w:rPr/>
        <w:t>De hermeneutische hoofdzaken</w:t>
      </w:r>
    </w:p>
    <w:p>
      <w:pPr>
        <w:pStyle w:val="Normal"/>
        <w:jc w:val="both"/>
        <w:rPr>
          <w:rFonts w:ascii="Bookman Old Style" w:hAnsi="Bookman Old Style" w:cs="Bookman Old Style"/>
        </w:rPr>
      </w:pPr>
      <w:r>
        <w:rPr>
          <w:rFonts w:cs="Bookman Old Style" w:ascii="Bookman Old Style" w:hAnsi="Bookman Old Style"/>
        </w:rPr>
        <w:t>Het eigen karakter van het bijbelwoord is voor Breukelman: de boodschap van een Ik tot een gij. Centraal in zijn uitlegging zijn telkens weer: woord, tekst-en verhaalanalyse.</w:t>
      </w:r>
    </w:p>
    <w:p>
      <w:pPr>
        <w:pStyle w:val="Normal"/>
        <w:jc w:val="both"/>
        <w:rPr>
          <w:rFonts w:ascii="Bookman Old Style" w:hAnsi="Bookman Old Style" w:cs="Bookman Old Style"/>
        </w:rPr>
      </w:pPr>
      <w:r>
        <w:rPr>
          <w:rFonts w:cs="Bookman Old Style" w:ascii="Bookman Old Style" w:hAnsi="Bookman Old Style"/>
        </w:rPr>
        <w:t>De_boodschap-structuur is aanwezig: in de woorden, in de teksten en in het verhaal. Bijv .in Ps.113:4 gaat het niet om een Goddelijke eigenschap van de verhevenheid in abstracto, maar om het reddend handelen van de Heer die juist in Zijn ontferming Zijn verhevenheid betuigt.De boodschap-structuur is volgens Breukelman ook beslissend voor het vormbeginsel van het O.T. Er is een funderend midden: Tora. De ‘Profeten' staan daar omheen om het volk bij de Tora te bewaren. En de 'Geschriften' geven het menselijk antwoord (Goddelijk Woord in de gestalte van menselijk w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is Tenach opgebouwd. De indeling van de Septuagint, c.q. de Vulgaat (nl. een chronologische, opgesteld vanuit een historiserende manier van denken) is verwerpelijk. De nadruk op het gesproken woord brengt Breukelman vaak in conflict met moderne bijbelvertalers. De vertaling dient concordant of ideolect te zijn en niet zoals moderne vertalers vaak voorstaan: dynamisch-equivalent. Breukelmans teksten staan altijd als adem-zinnen gedrukt.Hij heeft grote bewondering voor de Statenvertaling (nadruk op het Hebreeuwse taaleigen en taalscheppend voor Nederlandse ta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der legt Breukelman er ook sterke nadruk op, dat in de ene tekst de ganse Schrift tegenwoordig is. Israél = pars pro toto voor de gehele mensheid en Gods geschiedenis met Israël voor de geschiedenis van God met ons allen. En de bijbelse geschiedenis zelf is pars pro toto voor de wereldgeschiedenis (ik ken de daden van God alleen door het verhaal, door ze te gedenken, door ze te vieren). Zo komt mijn relatie tot de geschiedenis tot stand op de wijze van het Woord. Dus pars pro toto zijn alle teksten in hun verband, alle verhalen, alle boeken, het Oude Testament, ja tenslotte de gehele Bijbel. Men moet binnen de Bijbel alles aan alles toetsen en overal het geheel mee laten spreken.</w:t>
      </w:r>
    </w:p>
    <w:p>
      <w:pPr>
        <w:pStyle w:val="Normal"/>
        <w:jc w:val="both"/>
        <w:rPr>
          <w:rFonts w:ascii="Bookman Old Style" w:hAnsi="Bookman Old Style" w:cs="Bookman Old Style"/>
        </w:rPr>
      </w:pPr>
      <w:r>
        <w:rPr>
          <w:rFonts w:cs="Bookman Old Style" w:ascii="Bookman Old Style" w:hAnsi="Bookman Old Style"/>
        </w:rPr>
        <w:t>De Bijbel geeft ons het herschapen leven, de orde Gods, een nieuwe wereld, de uiteindelijke samenhang. Zo zegt het bijbelverhaal ons in feite niets over de geschiedenis als historie en is toch het ware woord van de geschiedenis (de wetenschap bijv. leert ons de evolutie, de Bijbel vertelt ons van onze geschapenheid; beide werkelijkheden liggen op verschillend niveau en raken elkaar niet).</w:t>
      </w:r>
    </w:p>
    <w:p>
      <w:pPr>
        <w:pStyle w:val="Normal"/>
        <w:jc w:val="both"/>
        <w:rPr>
          <w:rFonts w:ascii="Bookman Old Style" w:hAnsi="Bookman Old Style" w:cs="Bookman Old Style"/>
        </w:rPr>
      </w:pPr>
      <w:r>
        <w:rPr>
          <w:rFonts w:cs="Bookman Old Style" w:ascii="Bookman Old Style" w:hAnsi="Bookman Old Style"/>
        </w:rPr>
      </w:r>
    </w:p>
    <w:p>
      <w:pPr>
        <w:pStyle w:val="Heading2"/>
        <w:ind w:firstLine="708"/>
        <w:rPr/>
      </w:pPr>
      <w:r>
        <w:rPr/>
        <w:t>De waarheid in of achter het Woord</w:t>
      </w:r>
    </w:p>
    <w:p>
      <w:pPr>
        <w:pStyle w:val="Normal"/>
        <w:jc w:val="both"/>
        <w:rPr>
          <w:rFonts w:ascii="Bookman Old Style" w:hAnsi="Bookman Old Style" w:cs="Bookman Old Style"/>
        </w:rPr>
      </w:pPr>
      <w:r>
        <w:rPr>
          <w:rFonts w:cs="Bookman Old Style" w:ascii="Bookman Old Style" w:hAnsi="Bookman Old Style"/>
        </w:rPr>
        <w:t>Niet achter, maar in de tekst hebben wij dus volgens Breukelman Gods Woord te zoeken. Aangezegde, levensveranderende boodschap. Men moet zich voor de tekst als woord dat nu spreekt en daarom zo spreekt, openstellen. Om zo het waarheidsgebeuren ervan te ervaren. Geen directe verwijzing bij Breukelman dus naar een historisch feit of een Goddelijke waarheid. Heilige liefde, daar gaat het om. Om “chèsèd-weèmèt” (genade en waarheid in één adem) en om ”misjpat-wetsedaka” (recht en gerecht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historie speelt bij Breukelman dus een (nog)mindere rol dan bij Barth. Hebben wij in Breukelmans eigensoortige verbinding van heden, woord en historie niet een eenzijdig Joodse hermeneutiek voor ons (in de synagoge is verleden in het heden altijd present)? Als men (ook) van het N.T.wil uitgaan, moet men toch ook minstens zeggen, dat de actuele geschiedenis Gods in het Woord daarom zo actueel is, omdat er een fundament gelegd is, Jezus Christus, waarvan geldt, dat het historisch, dat het handelen Gods is?</w:t>
      </w:r>
    </w:p>
    <w:p>
      <w:pPr>
        <w:pStyle w:val="Normal"/>
        <w:jc w:val="both"/>
        <w:rPr>
          <w:rFonts w:ascii="Bookman Old Style" w:hAnsi="Bookman Old Style" w:cs="Bookman Old Style"/>
        </w:rPr>
      </w:pPr>
      <w:r>
        <w:rPr>
          <w:rFonts w:cs="Bookman Old Style" w:ascii="Bookman Old Style" w:hAnsi="Bookman Old Style"/>
        </w:rPr>
      </w:r>
    </w:p>
    <w:p>
      <w:pPr>
        <w:pStyle w:val="Heading1"/>
        <w:ind w:firstLine="708"/>
        <w:rPr/>
      </w:pPr>
      <w:r>
        <w:rPr/>
        <w:t>Situering en waardering</w:t>
      </w:r>
    </w:p>
    <w:p>
      <w:pPr>
        <w:pStyle w:val="Normal"/>
        <w:jc w:val="both"/>
        <w:rPr>
          <w:rFonts w:ascii="Bookman Old Style" w:hAnsi="Bookman Old Style" w:cs="Bookman Old Style"/>
        </w:rPr>
      </w:pPr>
      <w:r>
        <w:rPr>
          <w:rFonts w:cs="Bookman Old Style" w:ascii="Bookman Old Style" w:hAnsi="Bookman Old Style"/>
        </w:rPr>
        <w:t>Dus Breukelmans uitleggingswijze = geschiedenis in de gestalte van het Woord.Nu is de Bijbel "natuurlijk" boodschap. In de Bijbel heeft God het wereldverhaal a.h.w. opnieuw geschreven. De Bijbel is prediking, verhaal van en voor ons leven. Het gaat inderdaad om de Woordbeleving in lezing en viering. Als zodanig staat Breukelman dichter bij Bultmann dan bij Pannenberg (verwerpen van uiterlijke historie en fysis). Maar ook houdt Breukelman vast aan het uiteindelijke, het universele zoals Pannenbe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ch wordt bij Breukelman de verhouding tussen historie en waarheid scheefgetrokken. Breukelman zegt, dat het Woord thans geschiedenis-scheppend is. Maar was het dat dan vroeger niet?Hebben de woord-daden geen enkel spoor in de geschiedenis getrokken?Kanaän en Jeruzalem liggen toch heel gewoon op deze aarde? En is Israël ook zelf niet een aards-historisch "product" van dit Woord? Wat nu effectief is, was het toen ook.Wij hebben alles in het gedenken en in de viering.Maar wij mogen dat niet losmaken van de reële daden Gods. Anders zou het fundament onder het geloof, de basis onder de hele geloofsbeleving weggegraven worden. Alle historische gebeurtenissen omzetten in actuele beleving (een veelkleurige woord-wereld), die de gemeente in geloof, prediking en viering omgeeft en staande houdt, het is goed. Maar als men dit losmaakt van de historische basis, dan wordt de Bijbel literatuur, een meesterlijke roman, een meeslepend verhaal, fic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e Bijbel is een eigensoortige literatuur van een eigensoortig geschiedverhaal. Daarom moeten wij toch ook oppassen, dat bij het zoeken van structuren (zoals bij Breukelman) geen oneigenlijke associaties een rol gaan spelen.Vragen als: wat heeft de schrijver bedoeld; welke is de historische situatie van de tekst en welke betrekking heeft de tekst tot "historie" als gebeurd feit, zijn en blijven ven beslissend belang.</w:t>
      </w:r>
    </w:p>
    <w:p>
      <w:pPr>
        <w:pStyle w:val="Normal"/>
        <w:jc w:val="both"/>
        <w:rPr>
          <w:rFonts w:ascii="Bookman Old Style" w:hAnsi="Bookman Old Style" w:cs="Bookman Old Style"/>
        </w:rPr>
      </w:pPr>
      <w:r>
        <w:rPr>
          <w:rFonts w:cs="Bookman Old Style" w:ascii="Bookman Old Style" w:hAnsi="Bookman Old Style"/>
        </w:rPr>
        <w:t>Historische analyse is een prioriteit. Ook al lijkt de zgn. structurele uitlegging voor een aantal huidige homileten het aantrekkelijkst. Menige preek lijdt schipbreuk op de ''structuur" van de drie voorgeschreven Schriftlezingen; men preekt over twee of drie thema's tegelijk of nivelleert de teksten tot een exposé over enkele bijbels-theologische hoofdzaken.Volmaakt ongeschikt voor beginnende predikan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12. SLOTBESCHOUWING</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Terugblik</w:t>
      </w:r>
    </w:p>
    <w:p>
      <w:pPr>
        <w:pStyle w:val="Normal"/>
        <w:jc w:val="both"/>
        <w:rPr>
          <w:rFonts w:ascii="Bookman Old Style" w:hAnsi="Bookman Old Style" w:cs="Bookman Old Style"/>
        </w:rPr>
      </w:pPr>
      <w:r>
        <w:rPr>
          <w:rFonts w:cs="Bookman Old Style" w:ascii="Bookman Old Style" w:hAnsi="Bookman Old Style"/>
        </w:rPr>
        <w:t>De elementen "waarheid" (Woord, kerugma) en "historie” hebben de gehele geschiedenis door een rol gespeeld.</w:t>
      </w:r>
    </w:p>
    <w:p>
      <w:pPr>
        <w:pStyle w:val="Normal"/>
        <w:jc w:val="both"/>
        <w:rPr/>
      </w:pPr>
      <w:r>
        <w:rPr>
          <w:rFonts w:cs="Bookman Old Style" w:ascii="Bookman Old Style" w:hAnsi="Bookman Old Style"/>
          <w:u w:val="single"/>
        </w:rPr>
        <w:t>Middeleeuwen:</w:t>
      </w:r>
      <w:r>
        <w:rPr>
          <w:rFonts w:cs="Bookman Old Style" w:ascii="Bookman Old Style" w:hAnsi="Bookman Old Style"/>
        </w:rPr>
        <w:t xml:space="preserve">ontvouwing van een statische woord-wereld in de uitlegging </w:t>
      </w:r>
      <w:r>
        <w:rPr>
          <w:rFonts w:cs="Bookman Old Style" w:ascii="Bookman Old Style" w:hAnsi="Bookman Old Style"/>
          <w:u w:val="single"/>
        </w:rPr>
        <w:t>Reformatie</w:t>
      </w:r>
      <w:r>
        <w:rPr>
          <w:rFonts w:cs="Bookman Old Style" w:ascii="Bookman Old Style" w:hAnsi="Bookman Old Style"/>
        </w:rPr>
        <w:t>: sterke gerichtheid op de historische grond van het heil en van de Bijbeltekst (de overwelving van de Middeleeuwse kathedraal viel weg en staande onder een open hemel stelde de mens de vraag naar zijn heil-nu in verbondenheid met de geschiedenis (het heil-toen).</w:t>
      </w:r>
    </w:p>
    <w:p>
      <w:pPr>
        <w:pStyle w:val="Normal"/>
        <w:jc w:val="both"/>
        <w:rPr/>
      </w:pPr>
      <w:r>
        <w:rPr>
          <w:rFonts w:cs="Bookman Old Style" w:ascii="Bookman Old Style" w:hAnsi="Bookman Old Style"/>
          <w:u w:val="single"/>
        </w:rPr>
        <w:t xml:space="preserve">Orthodoxie: </w:t>
      </w:r>
      <w:r>
        <w:rPr>
          <w:rFonts w:cs="Bookman Old Style" w:ascii="Bookman Old Style" w:hAnsi="Bookman Old Style"/>
        </w:rPr>
        <w:t xml:space="preserve">de behoefte aan objectiviteit ging zich richten op exacte formulering van de geloofswaarheid op basis van de historie. De historie bleek echter in toenemende mate een moeras te zijn, waarin de "waarheid" geen betrouwbaar fundament kon vinden. </w:t>
      </w:r>
    </w:p>
    <w:p>
      <w:pPr>
        <w:pStyle w:val="Normal"/>
        <w:jc w:val="both"/>
        <w:rPr/>
      </w:pPr>
      <w:r>
        <w:rPr>
          <w:rFonts w:cs="Bookman Old Style" w:ascii="Bookman Old Style" w:hAnsi="Bookman Old Style"/>
          <w:u w:val="single"/>
        </w:rPr>
        <w:t>Rationalisme:</w:t>
      </w:r>
      <w:r>
        <w:rPr>
          <w:rFonts w:cs="Bookman Old Style" w:ascii="Bookman Old Style" w:hAnsi="Bookman Old Style"/>
        </w:rPr>
        <w:t xml:space="preserve"> geloofswaarheid en historiebeeld worden radicaal uiteengeslagen. De H.Schrift werd secundair. Men kon haar -om de waarheid te kennen -ook wel missen.</w:t>
      </w:r>
    </w:p>
    <w:p>
      <w:pPr>
        <w:pStyle w:val="Normal"/>
        <w:jc w:val="both"/>
        <w:rPr/>
      </w:pPr>
      <w:r>
        <w:rPr>
          <w:rFonts w:cs="Bookman Old Style" w:ascii="Bookman Old Style" w:hAnsi="Bookman Old Style"/>
          <w:u w:val="single"/>
        </w:rPr>
        <w:t xml:space="preserve">Romantiek /negentiende eeuw: </w:t>
      </w:r>
      <w:r>
        <w:rPr>
          <w:rFonts w:cs="Bookman Old Style" w:ascii="Bookman Old Style" w:hAnsi="Bookman Old Style"/>
        </w:rPr>
        <w:t>poging om waarheid in de geschiedenis te ontdekken (historisch onderzoek) eindigend in scepticisme.</w:t>
      </w:r>
    </w:p>
    <w:p>
      <w:pPr>
        <w:pStyle w:val="Normal"/>
        <w:jc w:val="both"/>
        <w:rPr/>
      </w:pPr>
      <w:r>
        <w:rPr>
          <w:rFonts w:cs="Bookman Old Style" w:ascii="Bookman Old Style" w:hAnsi="Bookman Old Style"/>
          <w:u w:val="single"/>
        </w:rPr>
        <w:t>Twintigste eeuw</w:t>
      </w:r>
      <w:r>
        <w:rPr>
          <w:rFonts w:cs="Bookman Old Style" w:ascii="Bookman Old Style" w:hAnsi="Bookman Old Style"/>
        </w:rPr>
        <w:t>: vuistslag van Barth op de welbereide, maar desillusionerende tafel van de historische exegese. Niet de historie, maar het Woord. Bultmann houdt veel sterker vast aan de resultaten van de historiewetenschap. Ook hier: niet de historie, maar het Woord. De vraag naar de waarheid van de historie blijft onopgelost.</w:t>
      </w:r>
    </w:p>
    <w:p>
      <w:pPr>
        <w:pStyle w:val="Normal"/>
        <w:jc w:val="both"/>
        <w:rPr/>
      </w:pPr>
      <w:r>
        <w:rPr>
          <w:rFonts w:cs="Bookman Old Style" w:ascii="Bookman Old Style" w:hAnsi="Bookman Old Style"/>
          <w:u w:val="single"/>
        </w:rPr>
        <w:t>Heilshistorische uitlegging:</w:t>
      </w:r>
      <w:r>
        <w:rPr>
          <w:rFonts w:cs="Bookman Old Style" w:ascii="Bookman Old Style" w:hAnsi="Bookman Old Style"/>
        </w:rPr>
        <w:t xml:space="preserve"> protest tegen het uiteenrukken van "waarheid” en "historie". Poging om een brug te slaan tussen denken en geloven, tussen historie en waarheid (Pannenberg). In Nederland de Amsterdamse school, aanknopend bij Barth, later wel historische noties verbindend met zijn waarheid-in-actu denken.</w:t>
      </w:r>
    </w:p>
    <w:p>
      <w:pPr>
        <w:pStyle w:val="Normal"/>
        <w:jc w:val="both"/>
        <w:rPr>
          <w:rFonts w:ascii="Bookman Old Style" w:hAnsi="Bookman Old Style" w:cs="Bookman Old Style"/>
        </w:rPr>
      </w:pPr>
      <w:r>
        <w:rPr>
          <w:rFonts w:cs="Bookman Old Style" w:ascii="Bookman Old Style" w:hAnsi="Bookman Old Style"/>
        </w:rPr>
        <w:t>Wat betreft de "materialistische"en"feministische"exegese nog een enkel woord. De Heilige Schrift vanuit een bepaalde invalshoek ondervragen, is iets van alle tijden. Maar het gaat er bij deze vraagstellingen wel om, dat wij ons bewust zijn van de adequaatheid van die vraagstellingen.Men maakt spoedig</w:t>
      </w:r>
    </w:p>
    <w:p>
      <w:pPr>
        <w:pStyle w:val="Normal"/>
        <w:jc w:val="both"/>
        <w:rPr>
          <w:rFonts w:ascii="Bookman Old Style" w:hAnsi="Bookman Old Style" w:cs="Bookman Old Style"/>
        </w:rPr>
      </w:pPr>
      <w:r>
        <w:rPr>
          <w:rFonts w:cs="Bookman Old Style" w:ascii="Bookman Old Style" w:hAnsi="Bookman Old Style"/>
        </w:rPr>
        <w:t>de scopus van de eigen vraagstelling tot een allesbeheersend gezichtspunt van de Bijbel. En dat is verkeerd. Onze vraagstellingen veranderen in het licht van de Bijbel grondig en worden in een breder kader gezet.</w:t>
      </w:r>
    </w:p>
    <w:p>
      <w:pPr>
        <w:pStyle w:val="Normal"/>
        <w:jc w:val="both"/>
        <w:rPr>
          <w:rFonts w:ascii="Bookman Old Style" w:hAnsi="Bookman Old Style" w:cs="Bookman Old Style"/>
        </w:rPr>
      </w:pPr>
      <w:r>
        <w:rPr>
          <w:rFonts w:cs="Bookman Old Style" w:ascii="Bookman Old Style" w:hAnsi="Bookman Old Style"/>
        </w:rPr>
        <w:t>Dat men in Nederland vlottende overgangen tussen bijv. de Amsterdamse school en de materialistische exegese ziet, roept de gevaren in herinnering, die opkomen, als men geheel de bodem der historie verlaat. De Amsterdamse school verzekert, dat men niets achter de tekst, maar in de tekst zoekt. Maar er is in de geschiedenis nog nauwelijks een uitlegging geweest, welke zozeer achter de tekst zoekt als juist de materialistische exegese. Men moet de Bijbel niet in het keurslijf van één bepaalde vraagstelling dwin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Woord en geschiedenis</w:t>
      </w:r>
    </w:p>
    <w:p>
      <w:pPr>
        <w:pStyle w:val="Normal"/>
        <w:jc w:val="both"/>
        <w:rPr>
          <w:rFonts w:ascii="Bookman Old Style" w:hAnsi="Bookman Old Style" w:cs="Bookman Old Style"/>
        </w:rPr>
      </w:pPr>
      <w:r>
        <w:rPr>
          <w:rFonts w:cs="Bookman Old Style" w:ascii="Bookman Old Style" w:hAnsi="Bookman Old Style"/>
        </w:rPr>
        <w:t>Slotsom is: wij moeten "waarheid" en "historie" bijeen houden om aan het specifieke van deze waarheid-van dit Woord - en van deze geschiedenis recht te kunnen doen.De waarheid Gods heeft elementair-historische structuren en deze zijn geen literair-historische structuren, maar reëel-historische, d.w.z. met de profane geschiedenis interfererende. De openbaring heeft een realiteitskarakter en is geen christelijke mythe.</w:t>
      </w:r>
    </w:p>
    <w:p>
      <w:pPr>
        <w:pStyle w:val="Heading1"/>
        <w:rPr/>
      </w:pPr>
      <w:r>
        <w:rPr/>
        <w:t>Historische structuren in de Bijbel</w:t>
      </w:r>
    </w:p>
    <w:p>
      <w:pPr>
        <w:pStyle w:val="Normal"/>
        <w:jc w:val="both"/>
        <w:rPr>
          <w:rFonts w:ascii="Bookman Old Style" w:hAnsi="Bookman Old Style" w:cs="Bookman Old Style"/>
        </w:rPr>
      </w:pPr>
      <w:r>
        <w:rPr>
          <w:rFonts w:cs="Bookman Old Style" w:ascii="Bookman Old Style" w:hAnsi="Bookman Old Style"/>
        </w:rPr>
        <w:t>De historische structuren in de Bijbel, van belang voor alle uitleg van de Bijbel, zijn:</w:t>
      </w:r>
    </w:p>
    <w:p>
      <w:pPr>
        <w:pStyle w:val="Normal"/>
        <w:numPr>
          <w:ilvl w:val="0"/>
          <w:numId w:val="4"/>
        </w:numPr>
        <w:jc w:val="both"/>
        <w:rPr>
          <w:rFonts w:ascii="Bookman Old Style" w:hAnsi="Bookman Old Style" w:cs="Bookman Old Style"/>
        </w:rPr>
      </w:pPr>
      <w:r>
        <w:rPr>
          <w:rFonts w:cs="Bookman Old Style" w:ascii="Bookman Old Style" w:hAnsi="Bookman Old Style"/>
        </w:rPr>
        <w:t>de historische structuur van Oud en Nieuw Testament. Een eenheid van belofte en vervulling, komende en geopenbaarde Christus. De waarheid van de Zich openbarende God is een waarheid in het kleed van een voortgaande geschiedenis.Het gaat om een echt geschiede confrontatie van God met de mens (niet maar om een vertelde).</w:t>
      </w:r>
    </w:p>
    <w:p>
      <w:pPr>
        <w:pStyle w:val="Normal"/>
        <w:numPr>
          <w:ilvl w:val="0"/>
          <w:numId w:val="4"/>
        </w:numPr>
        <w:jc w:val="both"/>
        <w:rPr>
          <w:rFonts w:ascii="Bookman Old Style" w:hAnsi="Bookman Old Style" w:cs="Bookman Old Style"/>
        </w:rPr>
      </w:pPr>
      <w:r>
        <w:rPr>
          <w:rFonts w:cs="Bookman Old Style" w:ascii="Bookman Old Style" w:hAnsi="Bookman Old Style"/>
        </w:rPr>
        <w:t>ook binnen het Nieuwe Testament vinden we historische structuren. De prediking van het Rijk is de historische inzet van het N.T. En deze wordt universele waarheid door de kruisdood van Christus (voortgang van Bergrede naar Golgotha). Het koninkrijk zoals het onder het kruis is doorgegaan. Verzoening en rechtvaardiging horen bij elkaar.Er is een historische tweeheid van Koninkrijk en kruis die alle synergisme opheft, terwijl het toch om menselijke activiteit, om navolging te doen is.</w:t>
      </w:r>
    </w:p>
    <w:p>
      <w:pPr>
        <w:pStyle w:val="Normal"/>
        <w:numPr>
          <w:ilvl w:val="0"/>
          <w:numId w:val="4"/>
        </w:numPr>
        <w:jc w:val="both"/>
        <w:rPr>
          <w:rFonts w:ascii="Bookman Old Style" w:hAnsi="Bookman Old Style" w:cs="Bookman Old Style"/>
        </w:rPr>
      </w:pPr>
      <w:r>
        <w:rPr>
          <w:rFonts w:cs="Bookman Old Style" w:ascii="Bookman Old Style" w:hAnsi="Bookman Old Style"/>
        </w:rPr>
        <w:t>de derde structuur is die van de voortgang van verschijning, kruis en opstanding naar het Pinkstergebeuren enerzijds en de geschiedenis van de kerk anderzijds. De in kruis en opstanding geconcentreerde heilswerkelijkheid komt nu aan de orde óp de brede terreinen van de volkeren-geschiedenis en de weerbarstige akker van het mensenhart. De figuur van Paulus, de Farizeën-leerling en de Hellenistische Jood, belichaamt op geheel eigen wijze de breuk en de verbinding tussen Oud en Nieuw Testament.</w:t>
      </w:r>
    </w:p>
    <w:p>
      <w:pPr>
        <w:pStyle w:val="Normal"/>
        <w:jc w:val="both"/>
        <w:rPr>
          <w:rFonts w:ascii="Bookman Old Style" w:hAnsi="Bookman Old Style" w:cs="Bookman Old Style"/>
        </w:rPr>
      </w:pPr>
      <w:r>
        <w:rPr>
          <w:rFonts w:cs="Bookman Old Style" w:ascii="Bookman Old Style" w:hAnsi="Bookman Old Style"/>
        </w:rPr>
        <w:t>Deze drie structuren tonen voldoende, dat de tweeledigheid "Woord" en "geschiedenis" in de Bijbel zelf wezenlijk verankerd is. De verhouding tussen beide is er één van dynamisch-voortgaand karakter. Het Woord-karakter zal het sterkst duidelijk worden bij de prediking van kruis en opstanding, terwijl bijv. bij de Koninkrijksprediking van Jezus en de reizen van Paulus meer de "historische" uitgebreidheid aan de orde komt. Maar altijd zijn in de Bijbel Woord en geschiedenis op elkaar betrokken. Zeker is daarbij, dat historie iets anders is dan in de historiewetenschap; toch staat zij er niet los van, ja zij vormt haar diepste waarheid. Op deze unieke wijze komt onze ganse menselijke werkelijkheid aan de orde: in een wereld van woorden die de woorden zijn van een geschiedenis die aan alle geschiedenis ten gronddag ligt en die ons alleen zo, in verhaal vorm, fragmentarisch, in viering en gedenken, in verborgenheid openbaar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ind w:firstLine="708"/>
      <w:jc w:val="both"/>
      <w:outlineLvl w:val="1"/>
    </w:pPr>
    <w:rPr>
      <w:rFonts w:ascii="Bookman Old Style" w:hAnsi="Bookman Old Style" w:cs="Bookman Old Style"/>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7:00Z</dcterms:created>
  <dc:creator> </dc:creator>
  <dc:description/>
  <cp:keywords/>
  <dc:language>en-US</dc:language>
  <cp:lastModifiedBy>KuyperK</cp:lastModifiedBy>
  <dcterms:modified xsi:type="dcterms:W3CDTF">2010-05-18T08:01:00Z</dcterms:modified>
  <cp:revision>3</cp:revision>
  <dc:subject/>
  <dc:title>27</dc:title>
</cp:coreProperties>
</file>